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rade Criteria</w:t>
      </w:r>
    </w:p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odule: Economics Foundation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GB"/>
        </w:rPr>
      </w:pPr>
      <w:r>
        <w:rPr>
          <w:b/>
          <w:sz w:val="28"/>
          <w:szCs w:val="28"/>
          <w:lang w:val="en-GB"/>
        </w:rPr>
        <w:t>Assessment 1-4: In-class exercise 1-4</w:t>
      </w:r>
    </w:p>
    <w:tbl>
      <w:tblPr>
        <w:tblW w:w="1459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75"/>
        <w:gridCol w:w="1706"/>
        <w:gridCol w:w="1756"/>
        <w:gridCol w:w="2653"/>
        <w:gridCol w:w="1825"/>
        <w:gridCol w:w="1889"/>
        <w:gridCol w:w="1760"/>
      </w:tblGrid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100-80%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79-70%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69-60%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59-50%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49-40%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39-30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29-0%</w:t>
            </w:r>
          </w:p>
        </w:tc>
      </w:tr>
      <w:tr>
        <w:trPr>
          <w:trHeight w:val="26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  <w:t>The work produced is exceptional in most/all aspects, substantially exceeding expectations for this level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  <w:t>The work produced is of excellent quality, exceeding expectations for this level in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  <w:t xml:space="preserve"> many aspects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  <w:t>The work produced meets all of the intended learning outcomes and exceeds the threshold expectations for this level in several of them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  <w:t>The work produced meets all of the intended learning outcomes and exceeds the threshold expectations for this level in some of them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  <w:t>The work produced meets all of the intended learning outcomes at, but rarely exceeding the threshold expectations for this level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  <w:t>The work produced fails to meet all of the intended learning outcomes and is marginally inadequate for this level.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/>
              </w:rPr>
              <w:t>The work produced fails to meet all of the intended learning outcomes and is inadequate for this level.</w:t>
            </w:r>
          </w:p>
        </w:tc>
      </w:tr>
      <w:tr>
        <w:trPr>
          <w:trHeight w:val="27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Knowledge and Understanding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udents will need to show their understanding of key concepts of economics (such as, demand, supply, margin, equilibrium, inflation) and of the techniques, tools and methods (aggregation, open-market operations, indexing) used in economic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br/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s an understanding of the principles, terms, concepts, theories and practices of economics that substantially exceeds expectations for the level in many aspects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s an understanding of the principles, terms, concepts, theories and practices of economics that exceeds expectations for the level in several aspects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ognises and demonstrates clear understanding of the key principles, terms, concepts, theories and practices of economics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ognises and demonstrates basic understanding of the key principles, terms, concepts, theories and practices of economics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ognises the basic principles, terms, concepts, theories and practices of economics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ccasional errors/omissions/misrecognitions of the basic principles, terms, concepts, theories and practices of economics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ls to recognise the basic principles, terms, concepts, theories and practices of economics.</w:t>
            </w:r>
          </w:p>
        </w:tc>
      </w:tr>
      <w:tr>
        <w:trPr>
          <w:trHeight w:val="198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gnitive Skills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udents will need not only to be able to understand key concepts, but also to see the logical relationship between them (for instance, between micro-economic demand and supply and macro-economic aggregation)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alysis of economic issues/problems, including some that are unpredictable or loosely defined is exceptional for this level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apply learning in less familiar economic contexts/situations exceeds expectations for this level in some aspects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idences ability to apply learning in less familiar economic contexts/situations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es learning to produce a satisfactory response to a less familiar economic contexts/situations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mited application of learning to address a less familiar economic contexts/situations.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ginally fails to apply learning when dealing with a less familiar economic contexts/situations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ls to apply learning in a less familiar economic contexts/situations.</w:t>
            </w:r>
          </w:p>
        </w:tc>
      </w:tr>
      <w:tr>
        <w:trPr>
          <w:trHeight w:val="23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actical and Professional Skill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</w:tr>
      <w:tr>
        <w:trPr>
          <w:trHeight w:val="23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ansferrable and Key Skills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2:00Z</dcterms:created>
  <dc:creator>Ming-Jin Jiang</dc:creator>
  <dc:description/>
  <dc:language>en-US</dc:language>
  <cp:lastModifiedBy>Maryvonne Lumley</cp:lastModifiedBy>
  <dcterms:modified xsi:type="dcterms:W3CDTF">2018-01-17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