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 Criteria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: Economics Foundation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>Assessment 5: Summary (60%)</w:t>
      </w:r>
    </w:p>
    <w:tbl>
      <w:tblPr>
        <w:tblW w:w="145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01"/>
        <w:gridCol w:w="1735"/>
        <w:gridCol w:w="1785"/>
        <w:gridCol w:w="2546"/>
        <w:gridCol w:w="1825"/>
        <w:gridCol w:w="1859"/>
        <w:gridCol w:w="1790"/>
      </w:tblGrid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0-80%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9-70%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9-60%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9-50%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-40%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9-30%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9-0%</w:t>
            </w:r>
          </w:p>
        </w:tc>
      </w:tr>
      <w:tr>
        <w:trPr>
          <w:trHeight w:val="2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he work produced is exceptional in most/all aspects, substantially exceeding expectations for this level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he work produced is of excellent quality, exceeding expectations for this level in many aspects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he work produced meets all of the intended learning outcomes and exceeds the threshold expectations for this level in several of them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he work produced meets all of the intended learning outcomes and exceeds the threshold expectations for this level in some of them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he work produced meets all of the intended learning outcomes at, but rarely exceeding the threshold expectations for this level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he work produced fails to meet all of the intended learning outcomes and is marginally inadequate for this level.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he work produced fails to meet all of the intended learning outcomes and is inadequate for this level.</w:t>
            </w:r>
          </w:p>
        </w:tc>
      </w:tr>
      <w:tr>
        <w:trPr>
          <w:trHeight w:val="2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Knowledge and Understanding: </w:t>
            </w:r>
            <w:r>
              <w:rPr>
                <w:rFonts w:eastAsia="Arial" w:cs="Arial" w:ascii="Arial" w:hAnsi="Arial"/>
                <w:sz w:val="20"/>
                <w:szCs w:val="20"/>
              </w:rPr>
              <w:t>Students will need to show their understanding of key concepts of economics (such as, demand, supply, margin, equilibrium, inflation) and of the techniques, tools and methods (aggregation, open-market operations, indexing) used in economics. (35%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monstrate an understanding of the principles, terms, concepts, theories and practices of economics that substantially exceeds expectations for the level in many aspects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monstrate an understanding of the principles, terms, concepts, theories and practices of economics that exceeds expectations for the level in several aspects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cognise and demonstrates clear understanding of the key principles, terms, concepts, theories and practices of economics..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cognise and demonstrates basic understanding of the key principles, terms, concepts, theories and practices of economics.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cognise the basic principles, terms, concepts, theories and practices of economics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ccasional errors/omissions/misrecognitions of the basic principles, terms, concepts, theories and practices of economics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il to recognise the basic principles, terms, concepts, theories and practices of economics.</w:t>
            </w:r>
          </w:p>
        </w:tc>
      </w:tr>
      <w:tr>
        <w:trPr>
          <w:trHeight w:val="19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ognitive Skills: </w:t>
            </w:r>
            <w:r>
              <w:rPr>
                <w:rFonts w:eastAsia="Arial" w:cs="Arial" w:ascii="Arial" w:hAnsi="Arial"/>
                <w:sz w:val="20"/>
                <w:szCs w:val="20"/>
              </w:rPr>
              <w:t>Students will need not only to be able to understand key concepts, but also to see the logical relationship between them (for instance, between micro-economic demand and supply and macro-economic aggregation). (20%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cellent analysis of economic issues/problems, including some that are unpredictable or loosely defined is exceptional for this level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ility to apply learning in less familiar economic contexts/situations exceeds expectations for this level in some aspects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idences ability to apply learning in less familiar economic contexts/situations.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lies learning to produce a satisfactory response to a less familiar economic contexts/situations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mited application of learning to address a less familiar economic contexts/situations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ginally fails to apply learning when dealing with a less familiar economic contexts/situations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ils to apply learning in a less familiar economic contexts/situations.</w:t>
            </w:r>
          </w:p>
        </w:tc>
      </w:tr>
      <w:tr>
        <w:trPr>
          <w:trHeight w:val="2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ractical and Professional Skills: </w:t>
            </w:r>
            <w:r>
              <w:rPr>
                <w:rFonts w:eastAsia="Arial" w:cs="Arial" w:ascii="Arial" w:hAnsi="Arial"/>
                <w:sz w:val="20"/>
                <w:szCs w:val="20"/>
              </w:rPr>
              <w:t>Students will need to be able to relate the main conclusions derived from economic theory to their personal fields of interest (management, politics, marketing, media, psychology, philosophy, religion). (35%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summary submitted is exemplary, in many instances showing independence, capacity and initiative beyond expectations for this level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summary submitted is excellent and shows independence, capacity and initiative beyond expectations for this level in several instances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summary submitted is accurate and sometimes shows elements of independence and capacity beyond expectations for this level.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summary submitted is accurate, but lacks personal input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summary submitted is generally accurate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summary submitted shows some inaccuracies and is marginally inadequate for this level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summary submitted is inaccurate and inadequate for this level.</w:t>
            </w:r>
          </w:p>
        </w:tc>
      </w:tr>
      <w:tr>
        <w:trPr>
          <w:trHeight w:val="2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ransferrable and Key Skills: </w:t>
            </w:r>
            <w:r>
              <w:rPr>
                <w:rFonts w:eastAsia="Arial" w:cs="Arial" w:ascii="Arial" w:hAnsi="Arial"/>
                <w:sz w:val="20"/>
                <w:szCs w:val="20"/>
              </w:rPr>
              <w:t>Students will be able to use the acquired concepts to develop their communication skills. (10%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sentation of information and data is outstanding in its clarity, accuracy, stylistic appropriateness, with evidence of ability/creativity beyond expectations for this level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arity, style and format of presentation of information and data is excellent, with consistently accurate referencing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sentation of information and data is consistently clear and appropriate in style and format.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sentation of information and data is clear, in a satisfactory format and style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sentation of information and data mostly clear and in an acceptable format, with occasional inconsistencies/ minor errors in style and format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sentation of information and data sometimes unclear and not in an appropriate format, with some inconsistencies/ errors in style and format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sentation of information and data disorganised, inappropriate in format and with significant errors in style and format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